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nostka"/>
        <w:spacing w:lineRule="auto" w:line="276" w:before="120" w:after="120"/>
        <w:rPr>
          <w:rFonts w:ascii="Calibri" w:hAnsi="Calibri" w:eastAsia="Calibri" w:cs="Calibri"/>
          <w:color w:val="EB9231"/>
          <w:szCs w:val="22"/>
        </w:rPr>
      </w:pPr>
      <w:r>
        <w:rPr>
          <w:rFonts w:eastAsia="Calibri" w:cs="Calibri" w:ascii="Calibri" w:hAnsi="Calibri"/>
          <w:color w:val="EB9231"/>
          <w:szCs w:val="22"/>
        </w:rPr>
        <w:t>Centrum Transferu Technologii</w:t>
      </w:r>
    </w:p>
    <w:p>
      <w:pPr>
        <w:pStyle w:val="Normal"/>
        <w:spacing w:lineRule="auto" w:line="276"/>
        <w:rPr>
          <w:rFonts w:ascii="Calibri" w:hAnsi="Calibri" w:eastAsia="Calibri" w:cs="Calibri"/>
          <w:color w:val="EB9231"/>
          <w:sz w:val="22"/>
          <w:szCs w:val="22"/>
        </w:rPr>
      </w:pPr>
      <w:r>
        <w:rPr>
          <w:rFonts w:eastAsia="Calibri" w:cs="Calibri" w:ascii="Calibri" w:hAnsi="Calibri"/>
          <w:color w:val="EB923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rz należy złożyć w wersji elektronicznej na adres e-mail: ctt@umw.edu.pl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Studen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mię i nazwisk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ierunek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ydzia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ok i stopień studiów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elefo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E-mail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Promoto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mię i nazwisk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ydział, Katedra, Zakła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E-mail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nformacje o pracy dyplomowe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ponowany tytu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szar tematyczn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rótka charakterystyka zagadnieni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Możliwe praktyczne wykorzystanie wyników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ponowany partner lub sektor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</w:rPr>
              <w:footnoteReference w:id="2"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kontaktowe partner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</w:rPr>
              <w:footnoteReference w:id="3"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jważniejsze informacj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udent przez złożeniem deklaracji zobowiązany jest do uzyskania zgody Promotora na uczestnictwo w Programie Wdrożeniowych Prac Dyplomowyc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magane jest wskazanie tematu i opisanie tematyki proponowanej pracy dyplomowej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Poszukiwanie Partnera nie jest obowiązkiem Studenta – po otrzymaniu informacji na temat proponowanych tematów prac dyplomowych, łączenie Studenta z Partnerem realizowane jest przez Centrum Transferu Technologi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arnock Pro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42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>
        <w:lang w:val="de-DE"/>
      </w:rPr>
    </w:pPr>
    <w:r>
      <w:rPr>
        <w:lang w:val="de-DE"/>
      </w:rPr>
    </w:r>
  </w:p>
  <w:p>
    <w:pPr>
      <w:pStyle w:val="Adres"/>
      <w:rPr/>
    </w:pPr>
    <w:r>
      <w:rPr/>
      <w:t>Wybrzeże Pasteura 1, 50-367 Wrocław</w:t>
    </w:r>
  </w:p>
  <w:p>
    <w:pPr>
      <w:pStyle w:val="Adres"/>
      <w:rPr/>
    </w:pPr>
    <w:r>
      <w:rPr>
        <w:lang w:val="de-DE"/>
      </w:rPr>
      <w:t>T: +48 71 784 11 48, ctt@umw.edu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le nieobowiązkowe – w przypadku posiadania przez Studenta/Promotora informacji o zainteresowaniu potencjalnego Partnera, prosimy o jego wskazanie. Możliwe jest również wskazanie obszaru/sektora działalności potencjalnego Partne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le nieobowiązkowe – prosimy o podanie danych kontaktowych w przypadku posiadania potencjalnego Partn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3050" cy="1527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Cambria" w:hAnsi="Warnock Pro;Cambria" w:cs="Warnock Pro;Cambria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6:00Z</dcterms:created>
  <dc:creator>K2</dc:creator>
  <dc:description/>
  <cp:keywords/>
  <dc:language>en-US</dc:language>
  <cp:lastModifiedBy>Jakub Sojka</cp:lastModifiedBy>
  <cp:lastPrinted>2024-08-22T08:14:00Z</cp:lastPrinted>
  <dcterms:modified xsi:type="dcterms:W3CDTF">2024-10-23T07:10:00Z</dcterms:modified>
  <cp:revision>3</cp:revision>
  <dc:subject/>
  <dc:title>Jednostka</dc:title>
</cp:coreProperties>
</file>